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bottom w:val="single" w:sz="12" w:space="1" w:color="000000"/>
        </w:pBdr>
        <w:spacing w:before="9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nstructions</w:t>
      </w:r>
      <w:r>
        <w:rPr>
          <w:rFonts w:cs="Arial" w:ascii="Arial" w:hAnsi="Arial"/>
          <w:b w:val="false"/>
          <w:sz w:val="20"/>
        </w:rPr>
        <w:t xml:space="preserve">:  Penn Med Student is responsible for this form: complete first section, print and present hard copy to mentor. The mentor should send the completed evaluation to Maria Cortese Hering via email, or via the student in sealed envelop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elman School of Medici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er for Global Heal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0 John Morgan Buil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20 Hamilton Wal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: 215.898.0848 | Email:  globhlth@pennmedicine.upenn.edu</w:t>
      </w:r>
    </w:p>
    <w:p>
      <w:pPr>
        <w:pStyle w:val="Heading2"/>
        <w:pBdr>
          <w:top w:val="thinThickSmallGap" w:sz="24" w:space="1" w:color="000000"/>
        </w:pBdr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This section to be completed by Penn Med Student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Cs w:val="24"/>
        </w:rPr>
        <w:t xml:space="preserve">Penn Med Student Name </w:t>
      </w:r>
      <w:r>
        <w:rPr>
          <w:rFonts w:cs="Arial" w:ascii="Arial" w:hAnsi="Arial"/>
          <w:b w:val="false"/>
          <w:szCs w:val="24"/>
        </w:rPr>
        <w:t xml:space="preserve">(Last, First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</w:rPr>
        <w:t xml:space="preserve">     </w:t>
        <w:tab/>
        <w:tab/>
      </w:r>
      <w:r>
        <w:rPr>
          <w:rFonts w:cs="Arial" w:ascii="Arial" w:hAnsi="Arial"/>
          <w:b w:val="false"/>
          <w:sz w:val="20"/>
        </w:rPr>
        <w:t xml:space="preserve">MS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0" w:name="__Fieldmark__1_2209858938"/>
      <w:bookmarkStart w:id="1" w:name="__Fieldmark__1_2209858938"/>
      <w:bookmarkEnd w:id="1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   MS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" w:name="__Fieldmark__2_2209858938"/>
      <w:bookmarkStart w:id="3" w:name="__Fieldmark__2_2209858938"/>
      <w:bookmarkEnd w:id="3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   MS3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4" w:name="__Fieldmark__3_2209858938"/>
      <w:bookmarkStart w:id="5" w:name="__Fieldmark__3_2209858938"/>
      <w:bookmarkEnd w:id="5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   MS4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6" w:name="__Fieldmark__4_2209858938"/>
      <w:bookmarkStart w:id="7" w:name="__Fieldmark__4_2209858938"/>
      <w:bookmarkEnd w:id="7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   </w:t>
      </w:r>
    </w:p>
    <w:p>
      <w:pPr>
        <w:pStyle w:val="Heading2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obal Health Experience Titl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st Organiza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890"/>
        <w:gridCol w:w="1620"/>
        <w:gridCol w:w="16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/Responsibility of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Daily Hours Devoted to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Days Engaged in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our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(days x hours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eastAsia="MS Mincho;MS 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Mincho"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thinThickSmallGap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To be completed by Mentor/Supervisor:  please complete, print, sign &amp; return via fax, mail, or .pdf email attachment</w:t>
      </w:r>
    </w:p>
    <w:p>
      <w:pPr>
        <w:pStyle w:val="Heading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tabs>
          <w:tab w:val="clear" w:pos="720"/>
          <w:tab w:val="left" w:pos="2304" w:leader="none"/>
          <w:tab w:val="left" w:pos="2880" w:leader="none"/>
          <w:tab w:val="left" w:pos="5760" w:leader="none"/>
          <w:tab w:val="left" w:pos="6048" w:leader="none"/>
          <w:tab w:val="left" w:pos="10656" w:leader="none"/>
        </w:tabs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 xml:space="preserve">Supervisor/Mentor:  </w:t>
      </w:r>
      <w:r>
        <w:rPr>
          <w:rFonts w:cs="Arial" w:ascii="Arial" w:hAnsi="Arial"/>
          <w:b w:val="false"/>
          <w:szCs w:val="24"/>
        </w:rPr>
        <w:t xml:space="preserve">Last Nam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  <w:u w:val="single"/>
        </w:rPr>
        <w:tab/>
      </w:r>
      <w:r>
        <w:rPr>
          <w:rFonts w:cs="Arial" w:ascii="Arial" w:hAnsi="Arial"/>
          <w:b w:val="false"/>
          <w:szCs w:val="24"/>
        </w:rPr>
        <w:t xml:space="preserve">   First Nam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  <w:u w:val="single"/>
        </w:rPr>
        <w:tab/>
      </w:r>
    </w:p>
    <w:p>
      <w:pPr>
        <w:pStyle w:val="Heading2"/>
        <w:tabs>
          <w:tab w:val="clear" w:pos="720"/>
          <w:tab w:val="left" w:pos="2304" w:leader="none"/>
          <w:tab w:val="left" w:pos="2880" w:leader="none"/>
          <w:tab w:val="left" w:pos="5760" w:leader="none"/>
          <w:tab w:val="left" w:pos="6048" w:leader="none"/>
          <w:tab w:val="left" w:pos="10656" w:leader="none"/>
        </w:tabs>
        <w:spacing w:before="9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Degree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  <w:u w:val="single"/>
        </w:rPr>
        <w:t xml:space="preserve"> </w:t>
        <w:tab/>
      </w:r>
      <w:r>
        <w:rPr>
          <w:rFonts w:cs="Arial" w:ascii="Arial" w:hAnsi="Arial"/>
          <w:b w:val="false"/>
          <w:szCs w:val="24"/>
        </w:rPr>
        <w:t xml:space="preserve">   Titl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  <w:u w:val="single"/>
        </w:rPr>
        <w:tab/>
      </w:r>
    </w:p>
    <w:p>
      <w:pPr>
        <w:pStyle w:val="Heading2"/>
        <w:tabs>
          <w:tab w:val="clear" w:pos="720"/>
          <w:tab w:val="left" w:pos="2304" w:leader="none"/>
          <w:tab w:val="left" w:pos="2880" w:leader="none"/>
          <w:tab w:val="left" w:pos="5760" w:leader="none"/>
          <w:tab w:val="left" w:pos="6048" w:leader="none"/>
          <w:tab w:val="left" w:pos="10656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st Day Student Worked with You </w:t>
      </w:r>
      <w:r>
        <w:rPr>
          <w:rFonts w:cs="Arial" w:ascii="Arial" w:hAnsi="Arial"/>
          <w:b w:val="false"/>
          <w:i/>
          <w:sz w:val="20"/>
        </w:rPr>
        <w:t>(month/day/year)</w:t>
      </w:r>
      <w:r>
        <w:rPr>
          <w:rFonts w:cs="Arial" w:ascii="Arial" w:hAnsi="Arial"/>
          <w:szCs w:val="24"/>
        </w:rPr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Heading2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st Day Student Worked with You </w:t>
      </w:r>
      <w:r>
        <w:rPr>
          <w:rFonts w:cs="Arial" w:ascii="Arial" w:hAnsi="Arial"/>
          <w:b w:val="false"/>
          <w:i/>
          <w:sz w:val="20"/>
        </w:rPr>
        <w:t>(month/day/year)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</w:r>
      <w:r>
        <w:rPr>
          <w:u w:val="single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For each of th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activities listed in the above table</w:t>
      </w:r>
      <w:r>
        <w:rPr>
          <w:rFonts w:cs="Arial" w:ascii="Arial" w:hAnsi="Arial"/>
          <w:i/>
          <w:sz w:val="24"/>
          <w:szCs w:val="24"/>
        </w:rPr>
        <w:t xml:space="preserve">, please evaluate student: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1890"/>
        <w:gridCol w:w="1890"/>
        <w:gridCol w:w="1890"/>
        <w:gridCol w:w="18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#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Performance (includes punctuality, level of engagement, cross-cultural communication and understanding)  (check on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sta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y G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e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ow Ave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8" w:name="__Fieldmark__33_2209858938"/>
            <w:bookmarkStart w:id="9" w:name="__Fieldmark__33_2209858938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34_2209858938"/>
            <w:bookmarkStart w:id="11" w:name="__Fieldmark__34_2209858938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35_2209858938"/>
            <w:bookmarkStart w:id="13" w:name="__Fieldmark__35_2209858938"/>
            <w:bookmarkEnd w:id="1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4" w:name="__Fieldmark__36_2209858938"/>
            <w:bookmarkStart w:id="15" w:name="__Fieldmark__36_2209858938"/>
            <w:bookmarkEnd w:id="1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6" w:name="__Fieldmark__37_2209858938"/>
            <w:bookmarkStart w:id="17" w:name="__Fieldmark__37_2209858938"/>
            <w:bookmarkEnd w:id="1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8" w:name="__Fieldmark__38_2209858938"/>
            <w:bookmarkStart w:id="19" w:name="__Fieldmark__38_2209858938"/>
            <w:bookmarkEnd w:id="1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0" w:name="__Fieldmark__39_2209858938"/>
            <w:bookmarkStart w:id="21" w:name="__Fieldmark__39_2209858938"/>
            <w:bookmarkEnd w:id="2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2" w:name="__Fieldmark__40_2209858938"/>
            <w:bookmarkStart w:id="23" w:name="__Fieldmark__40_2209858938"/>
            <w:bookmarkEnd w:id="2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4" w:name="__Fieldmark__41_2209858938"/>
            <w:bookmarkStart w:id="25" w:name="__Fieldmark__41_2209858938"/>
            <w:bookmarkEnd w:id="2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6" w:name="__Fieldmark__42_2209858938"/>
            <w:bookmarkStart w:id="27" w:name="__Fieldmark__42_2209858938"/>
            <w:bookmarkEnd w:id="2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8" w:name="__Fieldmark__43_2209858938"/>
            <w:bookmarkStart w:id="29" w:name="__Fieldmark__43_2209858938"/>
            <w:bookmarkEnd w:id="2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0" w:name="__Fieldmark__44_2209858938"/>
            <w:bookmarkStart w:id="31" w:name="__Fieldmark__44_2209858938"/>
            <w:bookmarkEnd w:id="3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2" w:name="__Fieldmark__45_2209858938"/>
            <w:bookmarkStart w:id="33" w:name="__Fieldmark__45_2209858938"/>
            <w:bookmarkEnd w:id="3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4" w:name="__Fieldmark__46_2209858938"/>
            <w:bookmarkStart w:id="35" w:name="__Fieldmark__46_2209858938"/>
            <w:bookmarkEnd w:id="3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6" w:name="__Fieldmark__47_2209858938"/>
            <w:bookmarkStart w:id="37" w:name="__Fieldmark__47_2209858938"/>
            <w:bookmarkEnd w:id="3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8" w:name="__Fieldmark__48_2209858938"/>
            <w:bookmarkStart w:id="39" w:name="__Fieldmark__48_2209858938"/>
            <w:bookmarkEnd w:id="3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0" w:name="__Fieldmark__49_2209858938"/>
            <w:bookmarkStart w:id="41" w:name="__Fieldmark__49_2209858938"/>
            <w:bookmarkEnd w:id="4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2" w:name="__Fieldmark__50_2209858938"/>
            <w:bookmarkStart w:id="43" w:name="__Fieldmark__50_2209858938"/>
            <w:bookmarkEnd w:id="4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4" w:name="__Fieldmark__51_2209858938"/>
            <w:bookmarkStart w:id="45" w:name="__Fieldmark__51_2209858938"/>
            <w:bookmarkEnd w:id="4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6" w:name="__Fieldmark__52_2209858938"/>
            <w:bookmarkStart w:id="47" w:name="__Fieldmark__52_2209858938"/>
            <w:bookmarkEnd w:id="4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8" w:name="__Fieldmark__53_2209858938"/>
            <w:bookmarkStart w:id="49" w:name="__Fieldmark__53_2209858938"/>
            <w:bookmarkEnd w:id="4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0" w:name="__Fieldmark__54_2209858938"/>
            <w:bookmarkStart w:id="51" w:name="__Fieldmark__54_2209858938"/>
            <w:bookmarkEnd w:id="5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2" w:name="__Fieldmark__55_2209858938"/>
            <w:bookmarkStart w:id="53" w:name="__Fieldmark__55_2209858938"/>
            <w:bookmarkEnd w:id="5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4" w:name="__Fieldmark__56_2209858938"/>
            <w:bookmarkStart w:id="55" w:name="__Fieldmark__56_2209858938"/>
            <w:bookmarkEnd w:id="5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6" w:name="__Fieldmark__57_2209858938"/>
            <w:bookmarkStart w:id="57" w:name="__Fieldmark__57_2209858938"/>
            <w:bookmarkEnd w:id="5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10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i/>
          <w:sz w:val="24"/>
        </w:rPr>
        <w:t>Supervisor/Mentor Signature</w:t>
        <w:tab/>
        <w:t>Official Organization Stamp/Seal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240" w:top="480" w:footer="0" w:bottom="48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36" w:leader="none"/>
      </w:tabs>
      <w:rPr>
        <w:rStyle w:val="PageNumber"/>
        <w:i/>
        <w:i/>
        <w:sz w:val="16"/>
        <w:szCs w:val="16"/>
      </w:rPr>
    </w:pPr>
    <w:r>
      <w:rPr/>
    </w:r>
  </w:p>
  <w:p>
    <w:pPr>
      <w:pStyle w:val="Footer"/>
      <w:tabs>
        <w:tab w:val="clear" w:pos="4320"/>
        <w:tab w:val="clear" w:pos="8640"/>
        <w:tab w:val="right" w:pos="9936" w:leader="none"/>
      </w:tabs>
      <w:jc w:val="center"/>
      <w:rPr>
        <w:i/>
        <w:i/>
        <w:sz w:val="16"/>
        <w:szCs w:val="16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t xml:space="preserve">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</w:t>
    </w:r>
    <w:r>
      <w:rPr>
        <w:i/>
        <w:sz w:val="16"/>
        <w:szCs w:val="16"/>
      </w:rPr>
      <w:t>Penn Medicine / Center for Global Health / globhlth@pennmedicine.upenn.edu</w:t>
    </w:r>
    <w:r>
      <w:rPr>
        <w:sz w:val="16"/>
        <w:szCs w:val="16"/>
      </w:rPr>
      <w:t xml:space="preserve">                                             </w:t>
    </w:r>
    <w:r>
      <w:rPr>
        <w:i/>
        <w:sz w:val="16"/>
        <w:szCs w:val="16"/>
      </w:rPr>
      <w:t xml:space="preserve"> rev 6.27.21</w:t>
    </w:r>
    <w:r>
      <w:rPr>
        <w:i/>
        <w:sz w:val="18"/>
        <w:szCs w:val="18"/>
      </w:rPr>
      <w:t xml:space="preserve"> </w:t>
    </w:r>
    <w:r>
      <w:rPr>
        <w:i/>
        <w:sz w:val="16"/>
        <w:szCs w:val="16"/>
      </w:rPr>
      <w:t xml:space="preserve">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1008" w:hanging="0"/>
      <w:rPr>
        <w:rFonts w:ascii="Arial Black" w:hAnsi="Arial Black" w:cs="Arial"/>
        <w:cap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8260</wp:posOffset>
          </wp:positionV>
          <wp:extent cx="438785" cy="495300"/>
          <wp:effectExtent l="0" t="0" r="0" b="0"/>
          <wp:wrapTight wrapText="bothSides">
            <wp:wrapPolygon edited="0">
              <wp:start x="-848" y="0"/>
              <wp:lineTo x="-848" y="20584"/>
              <wp:lineTo x="21315" y="20584"/>
              <wp:lineTo x="21315" y="0"/>
              <wp:lineTo x="-84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aps/>
        <w:sz w:val="32"/>
        <w:szCs w:val="32"/>
      </w:rPr>
      <w:t xml:space="preserve">evaluation of penn medical student </w:t>
    </w:r>
  </w:p>
  <w:p>
    <w:pPr>
      <w:pStyle w:val="Normal"/>
      <w:ind w:left="1008" w:hanging="0"/>
      <w:rPr>
        <w:rFonts w:ascii="Arial Black" w:hAnsi="Arial Black" w:cs="Arial"/>
        <w:caps/>
        <w:sz w:val="32"/>
        <w:szCs w:val="32"/>
      </w:rPr>
    </w:pPr>
    <w:r>
      <w:rPr>
        <w:rFonts w:cs="Arial" w:ascii="Arial Black" w:hAnsi="Arial Black"/>
        <w:caps/>
        <w:sz w:val="32"/>
        <w:szCs w:val="32"/>
      </w:rPr>
      <w:t>global health activities (Non-clinical)</w:t>
    </w:r>
  </w:p>
  <w:p>
    <w:pPr>
      <w:pStyle w:val="Header"/>
      <w:rPr>
        <w:rFonts w:ascii="Arial Black" w:hAnsi="Arial Black" w:cs="Arial"/>
        <w:caps/>
        <w:sz w:val="32"/>
        <w:szCs w:val="32"/>
      </w:rPr>
    </w:pPr>
    <w:r>
      <w:rPr>
        <w:rFonts w:cs="Arial" w:ascii="Arial Black" w:hAnsi="Arial Black"/>
        <w: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4:00Z</dcterms:created>
  <dc:creator>jdorn</dc:creator>
  <dc:description/>
  <cp:keywords/>
  <dc:language>en-US</dc:language>
  <cp:lastModifiedBy>Hering, Maria C</cp:lastModifiedBy>
  <cp:lastPrinted>2010-07-16T17:24:00Z</cp:lastPrinted>
  <dcterms:modified xsi:type="dcterms:W3CDTF">2022-08-26T12:44:00Z</dcterms:modified>
  <cp:revision>2</cp:revision>
  <dc:subject/>
  <dc:title>UNIVERSITY OF PENNSYLVANIA</dc:title>
</cp:coreProperties>
</file>